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624"/>
      </w:tblGrid>
      <w:tr>
        <w:trPr>
          <w:trHeight w:val="1003" w:hRule="atLeast"/>
        </w:trPr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認養裁併校區申請表</w:t>
            </w:r>
          </w:p>
        </w:tc>
        <w:tc>
          <w:tcPr>
            <w:tcW w:w="3624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認養校區名稱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養期間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   年   月   日至   年   月   日，共計      月</w:t>
            </w:r>
          </w:p>
        </w:tc>
      </w:tr>
      <w:tr>
        <w:trPr>
          <w:trHeight w:val="19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認養人單位及資料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名稱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2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附資料：□公司變更登記事項卡 □法人登記證 □負責人身分證 □其他             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□人民團體立案證書 □負責人身分證</w:t>
            </w:r>
          </w:p>
          <w:p>
            <w:pPr>
              <w:pStyle w:val="Normal"/>
              <w:spacing w:lineRule="exact" w:line="42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</w:t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預計使用建物範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認養無使用裁併校區建物需求者免填）</w:t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捐設事項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欄可複選，無捐設事項者免填）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植栽 □草皮 □步道 □簡易球場 □運動設施 □遊戲設施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      </w:t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捐贈金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捐贈金額者免填）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user</dc:creator>
  <dc:description/>
  <cp:keywords/>
  <dc:language>en-US</dc:language>
  <cp:lastModifiedBy>user</cp:lastModifiedBy>
  <cp:lastPrinted>2013-05-27T14:04:00Z</cp:lastPrinted>
  <dcterms:modified xsi:type="dcterms:W3CDTF">2013-10-21T08:35:00Z</dcterms:modified>
  <cp:revision>2</cp:revision>
  <dc:subject/>
  <dc:title>臺南縣裁併校區及預定校區認養要點（草案）</dc:title>
</cp:coreProperties>
</file>